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32"/>
          <w:szCs w:val="32"/>
          <w:u w:val="none"/>
        </w:rPr>
      </w:pPr>
      <w:r>
        <w:rPr>
          <w:rFonts w:cs="Verdana" w:ascii="Verdana" w:hAnsi="Verdana"/>
          <w:color w:val="000000"/>
          <w:sz w:val="32"/>
          <w:szCs w:val="32"/>
          <w:u w:val="none"/>
        </w:rPr>
        <w:t>LIST OF STR &amp; SPECIFICATION</w:t>
      </w:r>
    </w:p>
    <w:p>
      <w:pPr>
        <w:pStyle w:val="Heading"/>
        <w:jc w:val="both"/>
        <w:rPr>
          <w:rFonts w:ascii="Verdana" w:hAnsi="Verdana" w:cs="Verdana"/>
          <w:color w:val="000000"/>
          <w:sz w:val="32"/>
          <w:szCs w:val="32"/>
          <w:u w:val="none"/>
        </w:rPr>
      </w:pPr>
      <w:r>
        <w:rPr>
          <w:rFonts w:cs="Verdana" w:ascii="Verdana" w:hAnsi="Verdana"/>
          <w:color w:val="000000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ab/>
        <w:t xml:space="preserve">ELECTRIC MULTIPLE UNIT                    </w:t>
      </w:r>
    </w:p>
    <w:p>
      <w:pPr>
        <w:pStyle w:val="Heading"/>
        <w:tabs>
          <w:tab w:val="clear" w:pos="720"/>
          <w:tab w:val="left" w:pos="5400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32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32"/>
          <w:u w:val="none"/>
        </w:rPr>
      </w:r>
    </w:p>
    <w:tbl>
      <w:tblPr>
        <w:tblW w:w="900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2480"/>
        <w:gridCol w:w="3101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S.No.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ATION NUMB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 NUMB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ARINGS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 Armature Bearing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) TM type 253BX / 4601AZ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 3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P 3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d on OEM. No STR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i)TM type 133AY / 3601 AZ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 3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 3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d on OEM. No STR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ii)TM type 5620A /  BHEL 3701 AZ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 3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 3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d on OEM. No STR</w:t>
            </w:r>
          </w:p>
        </w:tc>
      </w:tr>
      <w:tr>
        <w:trPr>
          <w:trHeight w:val="401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v)GGR-125ZY/ 4303 AZ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 32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 3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d on OEM. No STR</w:t>
            </w:r>
          </w:p>
        </w:tc>
      </w:tr>
      <w:tr>
        <w:trPr>
          <w:trHeight w:val="817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in Sleeve Bearing for 253 BX/4601AZ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SO/PE/SK/EMU/00052-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SO/PE/STR/EMU/0006-2003 (Rev. ‘0’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LTAGE REGULATOR FOR EMUS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C - 605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d on OEM. No STR</w:t>
            </w:r>
          </w:p>
        </w:tc>
      </w:tr>
      <w:tr>
        <w:trPr>
          <w:trHeight w:val="597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D based Tail Light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DSO/PE/SPEC/EMU/0063 (Rev. '1') - 2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alutation"/>
              <w:jc w:val="center"/>
              <w:rPr>
                <w:color w:val="000000"/>
                <w:highlight w:val="lightGray"/>
                <w:lang w:val="en-US"/>
              </w:rPr>
            </w:pPr>
            <w:r>
              <w:rPr>
                <w:color w:val="000000"/>
                <w:lang w:val="en-US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TRAIN LIGHTING &amp; AIR-CONDITION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00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"/>
        <w:gridCol w:w="2162"/>
        <w:gridCol w:w="3509"/>
        <w:gridCol w:w="2700"/>
      </w:tblGrid>
      <w:tr>
        <w:trPr>
          <w:trHeight w:val="8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No.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ATION NUMB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 NUMBER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ATTERIES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attery for TR-D Application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 a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ad Acid 40Ah -LM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DSO/PE/SPEC/TL/0040-2003 (Rev-0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DSO/PE/STR/TL/0014-2004 (Rev. ‘0’)</w:t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ad Acid 200Ah -LM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DSO/PE/SPEC/TL/0040-2003 (Rev-0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1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attery for Loco &amp; EMU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do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 Maintenance Lead Acid Battery 75 Ah for locomotives (</w:t>
            </w:r>
            <w:r>
              <w:rPr>
                <w:rFonts w:cs="Arial"/>
                <w:bCs/>
                <w:sz w:val="20"/>
                <w:szCs w:val="20"/>
              </w:rPr>
              <w:t>PPCP Container)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DSO/PE/EMU/SPEC/0014-2000 (Rev. ‘0’) with Amendment No. 1&amp;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o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ttery for EMUs 90 Ah (LM) (PPC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ntainer)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DSO/PE/EMU/SPEC/0014-2000 (Rev. ‘0’) with Amendment No. 1&amp;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o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ttery for train lighting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-do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 210 Ah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:6848-197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ith Amndt. No. 1, 2 &amp; 3 and Annexure H with correction slip of RDS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5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 120 AH (110V) in PP-CP Container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DSO/PE/SPEC/AC/0058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o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attery for Air-conditioning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 525 Ah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S:6848-1979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th Amndt. No. 1, 2 &amp; 3 and Annexure H with correction slip of RDS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525 Ah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SO/PE/SPEC/AC/0058-2005 (Rev. ‘0’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c ) 800 Ah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SO/PE/SPEC/AC/ 0058 – 2005 (Rev. ‘0’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d ) 450 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G AC Coaches)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SO/PE/SPEC/AC/0058-2005 (Rev. ‘0’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e) 1100Ah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VRLA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SO/PE/SPEC/D/TL/0009-99 (Rev-0) with Amend. No.1&amp;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o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>
                <w:color w:val="000000"/>
                <w:sz w:val="20"/>
                <w:szCs w:val="20"/>
              </w:rPr>
              <w:t>(a) 2V, 1100 Ah Lead acid Air-condition cell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DSO/PE/SPEC/AC/0068-20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o-</w:t>
            </w:r>
          </w:p>
        </w:tc>
      </w:tr>
      <w:tr>
        <w:trPr>
          <w:trHeight w:val="84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RU for 4.5 kW Alternator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SO/PE/SPEC/ AC/0013-2002 (Rev. 0’) with Amendment No. 1&amp;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SO/PE/STR/AC/0017-2007 (Rev. ‘0’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252" w:hanging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RU for 25 kW alternator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SO/PE/SPEC/ AC/0013-2002 (Rev. 0’) with Amendment No. 1&amp;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SO/PE/STR/AC/0017-2007 (Rev. ‘0’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lid State Temperature controller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SO Spec. No. RDSO/PE/SPEC/AC/ 0020-2000 (Rev-0) Sept.2000 with Amnd. No. 1, 2 &amp;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DSO/PE/STR/AC/0018-2008 (Rev. ‘0’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ry Type Air Filter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DSO/PE/SPEC/AC/0055-2003 (Rev-1) – Jan.2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DSO/PE/STR/AC/0010-2003 (Rev. ‘0’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cro-Processor control panel for air conditioned coaches with Roof Mounted AC Package unit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SO/PE/SPEC/AC/0026 (Rev. 1)-June 2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DC fan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SO Spec. No. RDSO/PE/SPEC/TL/ 0021/2005 (Rev. 1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RDSO/PE/STR/AC/0016-2005 (Rev. ‘0’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o Block Pump for Water Raising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SO/PE/SPEC/AC/0022 (Rev.’0’) –2002 with Amndt. No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ilway Carriage F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0V AC/DC)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S: 6680-1992 with Annex.’H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evised in Dec. 200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annexure ‘H’ (Revised in Dec. 2005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at Belt for Train Lighting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: 6583-1989 read with Annexure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dless `V' Belt for Railway Coaches Size C 122 &amp; C 8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SO/PE/SPEC/AC/0059-2004 (Rev. ‘0’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DSO/PE/STR/TL&amp;AC/0003-2005 (Rev. ‘1’)</w:t>
            </w:r>
          </w:p>
        </w:tc>
      </w:tr>
      <w:tr>
        <w:trPr>
          <w:trHeight w:val="106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niature Circuit Breakers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/E-12/1/04 of March ’92 with Amndt. - I of June’93&amp; RDSO Drg. No. SKEL-3700 Alt. I dt. 5.9.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DSO/PE/STR/TL/0009-2003 (Rev. ‘0’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.0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sh Less Alternator with Rectifier Regulator along with Belt Tensioning Device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RDSO/PE/STR/TL/0004-2004 (Rev. ‘1’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/4.5 KW 24/30V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S E 52-88 with Amendment No.1 &amp;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DSO/PE/STR/TL/0004-2004 (Rev. ‘1’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 kW 110/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V DC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SO/PE/SPEC/TL/ 0054-2003 ((Rev.’0’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 Amndt. No. 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DSO/PE/STR/TL/0004-2004 (Rev. ‘1’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KW 110/ 130 V DC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/TL/41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DSO/PE/STR/TL/0004-2004 (Rev. ‘1’)</w:t>
            </w:r>
          </w:p>
        </w:tc>
      </w:tr>
      <w:tr>
        <w:trPr>
          <w:trHeight w:val="1065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kW 110/130VD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ernator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SO/PE/SPEC/AC/0056-2004 (Rev.’0’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DSO/PE/STR/TL/0004-2004 (Rev. ‘1’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xle/ Alternator Pulleys for TL and AC Coaches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PS/SPEC/TL/13 March 19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DSO/PE/STR/TL/0005-2003 (Rev. ‘0’)</w:t>
            </w:r>
          </w:p>
        </w:tc>
      </w:tr>
      <w:tr>
        <w:trPr>
          <w:trHeight w:val="255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oof Mounted AC Package Units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f Mounted AC Package Units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PS/SPEC/AC/ 03 (Rev.1) Aug.  1999  with Amendment  no.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DSO/PE/STR/AC/0008-2003 (Rev. ‘0’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Control panel for roof mounted AC package units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PS/SPEC/AC/ 04 (Rev.2) Aug. 1999 with Amendment  no. 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DSO/PE/STR/AC/0008-2003 (Rev. ‘0’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f mounted AC package unit for LHB variant AC coaches.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SO/PE/SPEC/AC/0061 – 2005 (Rev. 0) with Amendment no. 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DSO/PE/STR/AC/0012-2004 (Rev. ‘2’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kVA under slung inverter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SO/PE/SPEC/AC/0024 (Rev-0) – 2001 of Sept., 2001 with Amndt.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RDSO/PE/STR/AC/0013-2004 (Rev. ‘2’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risUPC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risUPC;Microsoft Sans Serif" w:hAnsi="IrisUPC;Microsoft Sans Serif" w:cs="IrisUPC;Microsoft Sans Serif"/>
        <w:sz w:val="16"/>
        <w:szCs w:val="16"/>
      </w:rPr>
    </w:pPr>
    <w:r>
      <w:rPr>
        <w:rFonts w:cs="IrisUPC;Microsoft Sans Serif" w:ascii="IrisUPC;Microsoft Sans Serif" w:hAnsi="IrisUPC;Microsoft Sans Serif"/>
        <w:sz w:val="16"/>
        <w:szCs w:val="16"/>
      </w:rPr>
      <w:t>DIC\WEB SITE MATERIAL FOR UPDATION\UPDATE MAR 2008_CVO\CVO_List_ spec_ST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504" w:hanging="504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880" w:leader="none"/>
      </w:tabs>
      <w:jc w:val="center"/>
      <w:outlineLvl w:val="1"/>
    </w:pPr>
    <w:rPr>
      <w:rFonts w:ascii="Arial" w:hAnsi="Arial" w:cs="Arial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Arial" w:hAnsi="Arial" w:cs="Arial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cs="Arial"/>
      <w:b/>
      <w:bCs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72" w:hanging="72"/>
      <w:jc w:val="both"/>
    </w:pPr>
    <w:rPr>
      <w:color w:val="000000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53" w:leader="none"/>
        <w:tab w:val="left" w:pos="300" w:leader="none"/>
      </w:tabs>
    </w:pPr>
    <w:rPr>
      <w:rFonts w:cs="Arial"/>
      <w:bCs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1:00Z</dcterms:created>
  <dc:creator>ED</dc:creator>
  <dc:description/>
  <dc:language>en-US</dc:language>
  <cp:lastModifiedBy>rdso07</cp:lastModifiedBy>
  <cp:lastPrinted>2008-03-28T17:23:00Z</cp:lastPrinted>
  <dcterms:modified xsi:type="dcterms:W3CDTF">2008-08-29T06:11:00Z</dcterms:modified>
  <cp:revision>25</cp:revision>
  <dc:subject/>
  <dc:title>CHAPTER-II</dc:title>
</cp:coreProperties>
</file>